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главного врача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ов Андрей Павло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рач по общей гигиене отдела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чкин Никита Олег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75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18.10.2022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вибрации общей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изводственная вибрация — это механические колебания, создаваемые различным производственным оборудованием, оказывающие ощутимое влияние на человек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способу передачи различают общую вибрацию, передающуюся через опорные поверхности на тело сидящего или стоящего человека, и локальную вибрацию, передающуюся через руки или ноги человека, а также через предплечья, контактирующие с вибрирующими поверхностям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источника возникновения, общая вибрация подразделяется на три категории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технологическую (возникает при работе металло- и деревообрабатывающих станков, кузнечно-прессового оборудования, литейных, электрических машин, насосных агрегатов, вентиляторов, оборудования для бурения скважин, буровых станков, машин для животноводства, очистки и сортировки зерна (в том числе сушилки), установок химической и нефтехимической промышленности и др.);</w:t>
      </w:r>
    </w:p>
    <w:p>
      <w:pPr>
        <w:pStyle w:val="HTM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анспортную (воздействует на человека на рабочих местах самоходных и прицепных машин, транспортных средств при движении по местности и дорогам (в том числе при их строительстве))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транспортно-технологическую (воздействует на человека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При хроническом воздействии вибрации на человека в условиях производства возможно развитие профессионального заболевания - вибрационной болезни. Заболевание характеризуется нарушениями в работе сердечно-сосудистой и нервной систем, а также опорно-двигательного аппарата и высокой инвалидизацией. В Российской Федерации вибрационная болезнь находится на одном из первых мест среди хронических профессиональных заболевани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филактика вибрационной болезни включает ряд мероприятий технического, санитарно-гигиенического и лечебно-профилактического характера.</w:t>
      </w:r>
    </w:p>
    <w:p>
      <w:pPr>
        <w:pStyle w:val="HTML"/>
        <w:ind w:firstLine="720"/>
        <w:jc w:val="both"/>
        <w:rPr/>
      </w:pPr>
      <w:r>
        <w:rPr>
          <w:rFonts w:cs="Tahoma" w:ascii="Tahoma" w:hAnsi="Tahoma"/>
        </w:rPr>
        <w:t xml:space="preserve">Наиболее действенным средством </w:t>
      </w:r>
      <w:r>
        <w:rPr>
          <w:rFonts w:cs="Tahoma" w:ascii="Tahoma" w:hAnsi="Tahoma"/>
          <w:bCs/>
        </w:rPr>
        <w:t>защиты человека от вибрации</w:t>
      </w:r>
      <w:r>
        <w:rPr>
          <w:rFonts w:cs="Tahoma" w:ascii="Tahoma" w:hAnsi="Tahoma"/>
        </w:rPr>
        <w:t xml:space="preserve"> является устранение непосредственно его контакта с вибрирующим оборудованием. Осуществляется это путем применения дистанционного управления, промышленных роботов, автоматизации и замены технологических операци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В комплексе мероприятий важная роль отводится разработке и внедрению научно обоснованных режимов труда и отдыха. Например, суммарное время контакта с вибрацией не должно превышать 2/3 продолжительности рабочей смены; рекомендуется устанавливать 2 регламентируемых перерыва для активного отдыха, проведения физиопрофилактических процедур, производственной гимнастики по специальному комплекс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 профилактики неблагоприятного воздействия общей вибрации работающие должны использовать средства индивидуальной защиты – спецобувь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На предприятиях с участием Центров гигиены и эпидемиологии, служб охраны труда должен быть разработан конкретный комплекс медико-биологических профилактических мероприятий с учетом характера воздействующей вибрации и сопутствующих факторов производственной среды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 профилактики вибрационной болезни рекомендуется периодически использовать рабочих на других операциях, не связанных с действием вибрации. С этой целью показано широкое внедрение в практику комплексных бригад, где члены бригады при выполнении производственных процессов чередуются местам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В профилактике вибрационной болезни значительную роль приобретает правильный предварительный медицинский отбор и недопущение лиц с повышенной чувствительностью к воздействию вибраци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жным в профилактике вибрационной болезни является введение рациональных приемов работы, обычно приобретаемых со стажем. Для уменьшения вредного действия вибрации исключительное значение приобретает режим дня. Общее время контакта с вибрацией должно определяться ее параметрам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,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6:00Z</dcterms:created>
  <dc:creator>Отдел</dc:creator>
  <dc:description/>
  <cp:keywords/>
  <dc:language>en-US</dc:language>
  <cp:lastModifiedBy>Соколов Сергей Александрович</cp:lastModifiedBy>
  <cp:lastPrinted>2014-12-08T09:59:00Z</cp:lastPrinted>
  <dcterms:modified xsi:type="dcterms:W3CDTF">2023-10-17T05:16:00Z</dcterms:modified>
  <cp:revision>6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